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序号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江淮新能源车辆采购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型号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EV7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技术参数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外形尺寸（长宽高）：</w:t>
      </w:r>
      <w:r>
        <w:rPr/>
        <w:t>4320*1710*1515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>
          <w:trHeight w:val="366" w:hRule="atLeast"/>
        </w:trPr>
        <w:tc>
          <w:tcPr>
            <w:tcW w:w="3000" w:type="dxa"/>
            <w:tcBorders>
              <w:top w:val="single" w:sz="6" w:space="0" w:color="E1E1E1"/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轴距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[mm]</w:t>
            </w:r>
          </w:p>
        </w:tc>
        <w:tc>
          <w:tcPr>
            <w:tcW w:w="3000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490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整备质量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[kg]</w:t>
            </w:r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260</w:t>
            </w:r>
          </w:p>
        </w:tc>
      </w:tr>
      <w:tr>
        <w:trPr>
          <w:trHeight w:val="451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座位数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[</w:t>
            </w: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个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]</w:t>
            </w:r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999999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Helvetica" w:hAnsi="Helvetica" w:cs="Helvetica"/>
                  <w:color w:val="666666"/>
                  <w:kern w:val="0"/>
                </w:rPr>
                <w:t>前轮胎规格</w:t>
              </w:r>
            </w:hyperlink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85/60 R15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999999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Helvetica" w:hAnsi="Helvetica" w:cs="Helvetica"/>
                  <w:color w:val="666666"/>
                  <w:kern w:val="0"/>
                </w:rPr>
                <w:t>后轮胎规格</w:t>
              </w:r>
            </w:hyperlink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85/60 R15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999999"/>
                <w:kern w:val="0"/>
                <w:szCs w:val="21"/>
              </w:rPr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备胎</w:t>
            </w:r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无备胎</w:t>
            </w:r>
          </w:p>
        </w:tc>
      </w:tr>
      <w:tr>
        <w:trPr>
          <w:trHeight w:val="460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最小转弯直径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[m]</w:t>
            </w:r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.0</w:t>
            </w:r>
          </w:p>
        </w:tc>
      </w:tr>
      <w:tr>
        <w:trPr>
          <w:trHeight w:val="221" w:hRule="atLeast"/>
        </w:trPr>
        <w:tc>
          <w:tcPr>
            <w:tcW w:w="3000" w:type="dxa"/>
            <w:tcBorders>
              <w:left w:val="single" w:sz="6" w:space="0" w:color="FFFFFF"/>
              <w:bottom w:val="single" w:sz="6" w:space="0" w:color="E1E1E1"/>
              <w:right w:val="single" w:sz="6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999999"/>
                <w:kern w:val="0"/>
                <w:szCs w:val="21"/>
              </w:rPr>
              <w:t>最小离地间隙</w:t>
            </w:r>
            <w:r>
              <w:rPr>
                <w:rFonts w:cs="Helvetica" w:ascii="Helvetica" w:hAnsi="Helvetica"/>
                <w:color w:val="999999"/>
                <w:kern w:val="0"/>
                <w:szCs w:val="21"/>
              </w:rPr>
              <w:t>[mm]</w:t>
            </w:r>
          </w:p>
        </w:tc>
        <w:tc>
          <w:tcPr>
            <w:tcW w:w="3000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2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075555</wp:posOffset>
                </wp:positionV>
                <wp:extent cx="3065145" cy="382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510"/>
                              <w:gridCol w:w="231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E1E1E1"/>
                                    <w:bottom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600"/>
                                    <w:jc w:val="left"/>
                                    <w:outlineLvl w:val="1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Helvetica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动力系统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inherit;Times New Roman" w:hAnsi="inherit;Times New Roman" w:cs="Helvetica"/>
                                        <w:color w:val="4284D9"/>
                                        <w:kern w:val="0"/>
                                        <w:sz w:val="18"/>
                                      </w:rPr>
                                      <w:t>参数纠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电动机总功率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kW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电动机总扭矩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N.m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Helvetica" w:hAnsi="Helvetica" w:cs="Helvetica"/>
                                        <w:color w:val="666666"/>
                                        <w:kern w:val="0"/>
                                      </w:rPr>
                                      <w:t>变速箱类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单速变速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前电动机最大功率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kW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前电动机最大扭矩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N.m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电池容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电池充电时间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快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1.0h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慢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8.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耗电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kwh/100km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最大续航里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kern w:val="0"/>
                                      <w:szCs w:val="21"/>
                                    </w:rPr>
                                    <w:t>[km]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6" w:space="0" w:color="E1E1E1"/>
                                    <w:right w:val="single" w:sz="6" w:space="0" w:color="E1E1E1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01.15pt;mso-wrap-distance-left:0pt;mso-wrap-distance-right:9pt;mso-wrap-distance-top:0pt;mso-wrap-distance-bottom:0pt;margin-top:399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510"/>
                        <w:gridCol w:w="231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6" w:space="0" w:color="E1E1E1"/>
                              <w:bottom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600"/>
                              <w:jc w:val="left"/>
                              <w:outlineLvl w:val="1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inherit;Times New Roman" w:hAnsi="inherit;Times New Roman" w:cs="Helvetica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动力系统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inherit;Times New Roman" w:hAnsi="inherit;Times New Roman" w:cs="Helvetica"/>
                                  <w:color w:val="4284D9"/>
                                  <w:kern w:val="0"/>
                                  <w:sz w:val="18"/>
                                </w:rPr>
                                <w:t>参数纠错</w:t>
                              </w:r>
                            </w:hyperlink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电动机总功率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kW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电动机总扭矩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N.m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Helvetica" w:hAnsi="Helvetica" w:cs="Helvetica"/>
                                  <w:color w:val="666666"/>
                                  <w:kern w:val="0"/>
                                </w:rPr>
                                <w:t>变速箱类型</w:t>
                              </w:r>
                            </w:hyperlink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  <w:t>单速变速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前电动机最大功率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kW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前电动机最大扭矩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N.m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电池容量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kwh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电池充电时间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  <w:t>快充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 xml:space="preserve">1.0h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  <w:t>慢充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8.0h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耗电量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kwh/100km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999999"/>
                                <w:kern w:val="0"/>
                                <w:szCs w:val="21"/>
                              </w:rPr>
                              <w:t>最大续航里程</w:t>
                            </w:r>
                            <w:r>
                              <w:rPr>
                                <w:rFonts w:cs="Helvetica" w:ascii="Helvetica" w:hAnsi="Helvetica"/>
                                <w:color w:val="999999"/>
                                <w:kern w:val="0"/>
                                <w:szCs w:val="21"/>
                              </w:rPr>
                              <w:t>[km]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6" w:space="0" w:color="E1E1E1"/>
                              <w:right w:val="single" w:sz="6" w:space="0" w:color="E1E1E1"/>
                            </w:tcBorders>
                            <w:shd w:fill="FFFFFF" w:val="clear"/>
                            <w:tcMar>
                              <w:left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量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最终报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万元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itauto.com/other/20120629/1505747784.html" TargetMode="External"/><Relationship Id="rId3" Type="http://schemas.openxmlformats.org/officeDocument/2006/relationships/hyperlink" Target="http://baike.bitauto.com/other/20120629/1505747782.html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baike.bitauto.com/basictechparam/20120824/1405815088.html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baike.bitauto.com/basictechparam/20120824/14058150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2:00Z</dcterms:created>
  <dc:creator>未定义</dc:creator>
  <dc:description/>
  <cp:keywords/>
  <dc:language>en-US</dc:language>
  <cp:lastModifiedBy>未定义</cp:lastModifiedBy>
  <dcterms:modified xsi:type="dcterms:W3CDTF">2018-04-19T07:19:00Z</dcterms:modified>
  <cp:revision>1</cp:revision>
  <dc:subject/>
  <dc:title>序号：</dc:title>
</cp:coreProperties>
</file>